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60"/>
          <w:szCs w:val="60"/>
        </w:rPr>
        <w:t>M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erial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fety </w:t>
      </w:r>
      <w:r>
        <w:rPr>
          <w:rFonts w:cs="Arial" w:ascii="Arial" w:hAnsi="Arial"/>
          <w:b/>
          <w:bCs/>
          <w:kern w:val="0"/>
          <w:sz w:val="60"/>
          <w:szCs w:val="60"/>
        </w:rPr>
        <w:t>D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a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>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 : Chemical Product and Company Identification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ind w:firstLine="397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a-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Use of the substance</w:t>
            </w:r>
          </w:p>
          <w:p>
            <w:pPr>
              <w:pStyle w:val="Normal"/>
              <w:ind w:firstLine="39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C Stabili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pany Identification</w:t>
            </w:r>
          </w:p>
          <w:p>
            <w:pPr>
              <w:pStyle w:val="Normal"/>
              <w:ind w:firstLine="39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OCHANG CHEMICAL Co,. Ltd.</w:t>
            </w:r>
          </w:p>
          <w:p>
            <w:pPr>
              <w:pStyle w:val="Normal"/>
              <w:ind w:firstLine="3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-34, Hwanseoung-li, Jigok-myeon, Seosan city, Chungnam, 356-861, Rep of Korea</w:t>
            </w:r>
          </w:p>
          <w:p>
            <w:pPr>
              <w:pStyle w:val="Normal"/>
              <w:ind w:firstLine="39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+82 41 664 6671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 : +82 41 664 66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2 : Composition, Information on Ingredients</w:t>
            </w:r>
          </w:p>
        </w:tc>
      </w:tr>
      <w:tr>
        <w:trPr>
          <w:trHeight w:val="28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hemical Name 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rium Stea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AS Number </w:t>
            </w:r>
          </w:p>
          <w:p>
            <w:pPr>
              <w:pStyle w:val="Normal"/>
              <w:ind w:left="44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65-35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erce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바탕;Batang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Min. 99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3 : Hazards Identification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FPA Ratings (Scale 0-4)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alth=1, Fire=1, Reactivity=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mergency Overview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ite powder or crystalline solid. May form flammable or explosive dust-air mixtures. Avoid breathing dust.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void contact with eyes, skin and clothing. Avoid creation of dust. Wash thoroughly after handling. Use only wit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equate ventilation. Keep container tightly closed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tential Health Effect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halatio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ort Term Effects : May cause sore throat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ng Term Effects : No information available on significant adverse effects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kin Contact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ort Term Effects : May cause irritation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ng Term Effects : Same effects as short term exposure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ye Contact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ort Term Effects : May cause irritation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ng Term Effects : Same effects as short term exposure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gestio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ort Term Effects: May cause ringing in the ears, stomach pain, dizziness and convulsions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ng Term Effects: No information available on significant adverse effects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arcinogen Statu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HA : N, NTP : N, IARC : 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4 : First Aid Measures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halation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move from exposure area to fresh air immediately. Perform artificial respiration if necessary. Maintain airway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lood pressure and respiration. Keep warm and at rest. Treat symptomatically and supportively. Get medica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tention immediately. Qualified medical personnel should consider administering oxygen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kin Contact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move contaminated clothing and shoes immediately. Wash with soap or mild detergent and large amounts 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ter until no evidence of chemical remains (at least 15-20 minutes). Get medical attention immediately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ye Contact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sh eyes immediately with large amounts of water or normal saline, occasionally lifting upper and lower lids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til no evidence of chemical remains (at least 15-20 minutes). Get medical attention immediately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gestion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 vomiting occurs, keep head lower than hips to help prevent aspiration. Treat symptomatically and supportivel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et medical attention if needed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e To Physicia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ntidote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following antidote has been recommended. However, the decision as to whether the severity of poison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quires administration of any antidote and actual dose required should be made by qualified medical personnel.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isoning From Barium Compounds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ive 30 grams of sodium sulfate in 250 mL of water orally and repeat in one hour. Give by gastric tube i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ymptoms have appeared. The administration of sulfate salts intravenously is hazardous, since they induce t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ecipitation of barium sulfate in the kidney, with subsequent renal failure. Administration of potassium is critical.(Dreisbach, Handbook of Poisoning, 12th Ed.). Antidote should be administered by qualified medical personne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5 : Fire Fighting Measures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ire And Explosion Hazard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light fire hazard when exposed to heat or flame. Dust-air mixtures may ignite or explod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xtinguishing Media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r dry chemical, carbon dioxide, water, regular foam. For larger fires, use water spray, fog or regular foa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irefighting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ve container from fire area if you can do it without risk. Do not scatter spilled material with high-pressure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ter streams. Dike fire-control water for later disposal (1993 Emergency Response Guidebook, RSPA P5800.6, Guide Page 31). Use agents suitable for type of surrounding fire. Avoid breathing hazardous vapors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eep upwind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lash Poin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wer Flammable Limi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pper Flammable Limi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utoignition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zardous Combustion Products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rmal decomposition products may include toxic oxides of carb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6 : Accidental Release Measuress</w:t>
            </w:r>
          </w:p>
        </w:tc>
      </w:tr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ccupational Spill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ep up and place in suitable clean, dry containers for reclamation or later disposal. D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flush spilled material into sewer. Keep unnecessary people aw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7 : Handling and Storage</w:t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bserve all federal, state and local regulations when storing this substance. Store away from incompatib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8 : Exposure Controls / Personal Protection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xposure Limit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occupational exposure limits established by OSHA, ACGIH, or NIOSH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entilation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vide local exhaust ventilation system. Ventilation equipment should be explosion-resistant if explosiv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centrations of material are present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ye Protectio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ployee must wear splash-proof or dust-resistant safety goggles to prevent eye contact with this substanc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mergency Eye Wash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ere there is any possibility that an employee's eyes may be exposed to this substance, the employer shoul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vide an eye wash fountain within the immediate work area for emergency us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lothing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ployee must wear appropriate protective (impervious) clothing and equipment to prevent repeated or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longed skin contact with this substanc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love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ployee must wear appropriate protective gloves to prevent contact with this substanc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pirator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following respirators are recommended based on information found in the physical data, toxicity and health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ffects sections. They are ranked in order from minimum to maximum respiratory protection. The specific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pirator selected must be based on contamination levels found in the work place, must be based on the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ific operation, must not exceed the working limits of the respirator and must be jointly approved by the</w:t>
            </w:r>
          </w:p>
          <w:p>
            <w:pPr>
              <w:pStyle w:val="Normal"/>
              <w:ind w:left="44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Institute for Occupational Safety and Health and the Mine Safety and Health Administration (NIOSHMSHA)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y dust and mist respirator. Any air-purifying respirator with a high-efficiency particulate filter. An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ed air-purifying respirator with a dust and mist filter. Any powered air-purifying respirator with a highefficien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rticulate filter. Any type 'C' supplied-air respirator operated in the pressure-demand or other positiv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essure or continuous-flow mode. Any self-contained breathing apparatus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or Firefighting And Other Immediately Dangerous To Life Or Health Condition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y self-contained breathing apparatus that has a full facepiece and is operated in a pressure-demand or oth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sitive-pressure mode. Any supplied-air respirator that has a full facepiece and is operated in a pressuredeman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 other positive-pressure mode in combination with an auxiliary self-contained breathing apparatu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rated in pressure-demand or other positive-pressure m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9 : Physical and Chemical Properties</w:t>
            </w:r>
          </w:p>
        </w:tc>
      </w:tr>
      <w:tr>
        <w:trPr>
          <w:trHeight w:val="3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scription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hite powd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olecular Weigh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olecular Formula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-H70-O4.B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oiling Poin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elting Poin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Vapor Pressure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Vapor Density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pecific Gravity (Water=1)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ter Solubility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solu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H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dor Threshold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vaporation Rate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0 : Physical and Chemical Properties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activity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ble under normal temperatures and pressure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nditions To Avoid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y burn but does not ignite readily. Avoid contact with strong oxidizers, excessive heat, sparks, or open flam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compatibilitie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xidizing materials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xidizers (Strong): Fire and explosion hazard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zardous Decomposition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rmal decomposition products: oxides of sulfur, carbon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lymerization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zardous polymerization has not been reported to occur under normal temperatures and press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1 : Toxicological Information</w:t>
            </w:r>
          </w:p>
        </w:tc>
      </w:tr>
      <w:tr>
        <w:trPr>
          <w:trHeight w:val="1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oxicity Data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 gm/kg oral-rat LD50 ; 3500 mg/kg oral-mouse LD50 ; 3600 mg/kg oral-guinea pig LD5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arcinogen Statu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n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cute Toxicity Level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derately toxic by ingestion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arget Effect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isoning may affect the central nervous system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t Increased Risk From Exposur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rsons with a history of chronic respiratory, cardiovascular or skin dise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2 : Ecological Informati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nvironmental Impact Rating (0-4)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cute Aquatic Toxicit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gradability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g Bioconcentration Factor (BCF)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g Octanol/Water Partition Coefficien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data avail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3 : Disposal Considerations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Observe all federal, state and local regulations when disposing of this subs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4 : Transport Informaiton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 classification currently assig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5 : Regulatory Informati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.S. Regulations :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CA Inventory Status : Y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RCLA Section 103 (40CFR302.4) : 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 Section 302 (40CFR355.30) : 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 Section 304 (40CFR355.40) : 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 Section 313 (40CFR372.65) : Y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 Hazard Categories, SARA Sections 311/312 (40CFR370.21):</w:t>
            </w:r>
          </w:p>
          <w:p>
            <w:pPr>
              <w:pStyle w:val="Normal"/>
              <w:ind w:left="98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ute : Y</w:t>
            </w:r>
          </w:p>
          <w:p>
            <w:pPr>
              <w:pStyle w:val="Normal"/>
              <w:ind w:left="98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onic : N</w:t>
            </w:r>
          </w:p>
          <w:p>
            <w:pPr>
              <w:pStyle w:val="Normal"/>
              <w:ind w:left="98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e : N</w:t>
            </w:r>
          </w:p>
          <w:p>
            <w:pPr>
              <w:pStyle w:val="Normal"/>
              <w:ind w:left="98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ctive : N</w:t>
            </w:r>
          </w:p>
          <w:p>
            <w:pPr>
              <w:pStyle w:val="Normal"/>
              <w:ind w:left="98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dden Release : 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HA Process Safety (29CFR1910.119) : 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C Classification 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classification assig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6 : Addition Information</w:t>
            </w:r>
          </w:p>
        </w:tc>
      </w:tr>
      <w:tr>
        <w:trPr>
          <w:trHeight w:val="1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</w:rPr>
              <w:t>Date first edition : 2007. 12. 01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</w:rPr>
              <w:t>Date new edition : 2010. 05. 2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roduct inform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e technical literature for details of suitable applications of this product. Additive for plastic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ote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purpose of the above information is to describe the products only in terms of health and safety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quirements. The information given should no, therefore, be construed as guaranteeing specific properties or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 a specification. Customers should satisfy themselves as to the suitability and completeness of such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formation for their own particular us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1800"/>
      <w:gridCol w:w="1800"/>
      <w:gridCol w:w="720"/>
      <w:gridCol w:w="3060"/>
    </w:tblGrid>
    <w:tr>
      <w:trPr>
        <w:trHeight w:val="706" w:hRule="atLeast"/>
      </w:trPr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8" w:right="-99" w:hanging="0"/>
            <w:jc w:val="center"/>
            <w:rPr>
              <w:b/>
              <w:b/>
            </w:rPr>
          </w:pPr>
          <w:r>
            <w:rPr>
              <w:b/>
            </w:rPr>
            <w:t>Ba-ST</w:t>
          </w:r>
        </w:p>
        <w:p>
          <w:pPr>
            <w:pStyle w:val="Footer"/>
            <w:tabs>
              <w:tab w:val="left" w:pos="2061" w:leader="none"/>
              <w:tab w:val="center" w:pos="4252" w:leader="none"/>
              <w:tab w:val="right" w:pos="8504" w:leader="none"/>
            </w:tabs>
            <w:ind w:left="-98" w:right="-99" w:hanging="0"/>
            <w:jc w:val="center"/>
            <w:rPr/>
          </w:pPr>
          <w:r>
            <w:rPr>
              <w:b/>
            </w:rPr>
            <w:t>M</w:t>
          </w:r>
          <w:r>
            <w:rPr>
              <w:sz w:val="14"/>
              <w:szCs w:val="14"/>
            </w:rPr>
            <w:t>aterial</w:t>
          </w:r>
          <w:r>
            <w:rPr>
              <w:b/>
            </w:rPr>
            <w:t>S</w:t>
          </w:r>
          <w:r>
            <w:rPr>
              <w:sz w:val="14"/>
              <w:szCs w:val="14"/>
            </w:rPr>
            <w:t>afety</w:t>
          </w:r>
          <w:r>
            <w:rPr>
              <w:b/>
            </w:rPr>
            <w:t>D</w:t>
          </w:r>
          <w:r>
            <w:rPr>
              <w:sz w:val="14"/>
              <w:szCs w:val="14"/>
            </w:rPr>
            <w:t>ata</w:t>
          </w:r>
          <w:r>
            <w:rPr>
              <w:b/>
            </w:rPr>
            <w:t>S</w:t>
          </w:r>
          <w:r>
            <w:rPr>
              <w:sz w:val="14"/>
              <w:szCs w:val="14"/>
            </w:rPr>
            <w:t>heet</w:t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left"/>
            <w:rPr/>
          </w:pPr>
          <w:r>
            <w:rPr/>
          </w:r>
        </w:p>
        <w:p>
          <w:pPr>
            <w:pStyle w:val="Footer"/>
            <w:ind w:right="752" w:hanging="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0" w:right="-98" w:hanging="0"/>
            <w:jc w:val="center"/>
            <w:rPr>
              <w:rFonts w:ascii="Arial" w:hAnsi="Arial" w:eastAsia="굴림;Gulim" w:cs="Arial"/>
              <w:kern w:val="0"/>
            </w:rPr>
          </w:pPr>
          <w:r>
            <w:rPr>
              <w:rFonts w:eastAsia="굴림;Gulim" w:cs="Arial" w:ascii="Arial" w:hAnsi="Arial"/>
              <w:kern w:val="0"/>
              <w:szCs w:val="20"/>
            </w:rPr>
            <w:t xml:space="preserve">Page 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PAGE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5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  <w:r>
            <w:rPr>
              <w:rFonts w:eastAsia="굴림;Gulim" w:cs="Arial" w:ascii="Arial" w:hAnsi="Arial"/>
              <w:kern w:val="0"/>
              <w:szCs w:val="20"/>
            </w:rPr>
            <w:t>/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NUMPAGES \* ARABIC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5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hadow/>
              <w:sz w:val="24"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WOOCHANG CHEMICAL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Co., ltd.</w:t>
          </w:r>
        </w:p>
      </w:tc>
    </w:tr>
  </w:tbl>
  <w:p>
    <w:pPr>
      <w:pStyle w:val="Footer"/>
      <w:ind w:right="752" w:firstLine="6612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50:00Z</dcterms:created>
  <dc:creator>Str</dc:creator>
  <dc:description/>
  <cp:keywords/>
  <dc:language>en-US</dc:language>
  <cp:lastModifiedBy>Str</cp:lastModifiedBy>
  <cp:lastPrinted>2010-06-07T11:40:00Z</cp:lastPrinted>
  <dcterms:modified xsi:type="dcterms:W3CDTF">2012-07-25T00:04:00Z</dcterms:modified>
  <cp:revision>11</cp:revision>
  <dc:subject/>
  <dc:title>Material Safety Data Sheet</dc:title>
</cp:coreProperties>
</file>