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  <w:t>Material Safety Data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 : Chemical Product and Company Identification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Substance</w:t>
            </w:r>
          </w:p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a-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Use of the substance</w:t>
            </w:r>
          </w:p>
          <w:p>
            <w:pPr>
              <w:pStyle w:val="Normal"/>
              <w:ind w:firstLine="44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VC Stabili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Company Identification</w:t>
            </w:r>
          </w:p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kern w:val="0"/>
              </w:rPr>
              <w:t>WOOCHANG CHEMICAL Co</w:t>
            </w:r>
            <w:r>
              <w:rPr>
                <w:rFonts w:cs="Arial" w:ascii="Arial" w:hAnsi="Arial"/>
                <w:kern w:val="0"/>
              </w:rPr>
              <w:t>.,</w:t>
            </w:r>
            <w:r>
              <w:rPr>
                <w:rFonts w:cs="Arial" w:ascii="Arial" w:hAnsi="Arial"/>
                <w:kern w:val="0"/>
              </w:rPr>
              <w:t xml:space="preserve"> Ltd.</w:t>
            </w:r>
          </w:p>
          <w:p>
            <w:pPr>
              <w:pStyle w:val="Normal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-34, Hwanseoung-li, Jigok-myeon, Seosan city, Chungnam, 356-861, Rep of Korea</w:t>
            </w:r>
          </w:p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</w:rPr>
              <w:t>TEL : +82 41 664 667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X : +82 41 664 66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ection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: Hazards Identification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FPA Ratings (Scale 0-4) </w:t>
            </w:r>
          </w:p>
          <w:p>
            <w:pPr>
              <w:pStyle w:val="Default"/>
              <w:spacing w:before="40" w:after="40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=1 Fire=1 Reactivity=0 </w:t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ergency Overview: </w:t>
            </w:r>
          </w:p>
          <w:p>
            <w:pPr>
              <w:pStyle w:val="Default"/>
              <w:spacing w:before="40" w:after="40"/>
              <w:ind w:firstLine="4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powder. </w:t>
            </w:r>
          </w:p>
          <w:p>
            <w:pPr>
              <w:pStyle w:val="Default"/>
              <w:spacing w:before="40" w:after="40"/>
              <w:ind w:firstLine="4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ct odor </w:t>
            </w:r>
          </w:p>
          <w:p>
            <w:pPr>
              <w:pStyle w:val="Default"/>
              <w:spacing w:before="40" w:after="40"/>
              <w:ind w:firstLine="4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 Health Hazards: No significant target effects reported. </w:t>
            </w:r>
          </w:p>
          <w:p>
            <w:pPr>
              <w:pStyle w:val="Default"/>
              <w:spacing w:before="40" w:after="40"/>
              <w:ind w:firstLine="4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Hazards: Dust/air mixtures may ignite or explode. </w:t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tial Health Effects: </w:t>
            </w:r>
          </w:p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halation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Term Effects: Irritation. 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Term Effects: No information is available. </w:t>
            </w:r>
          </w:p>
          <w:p>
            <w:pPr>
              <w:pStyle w:val="Default"/>
              <w:spacing w:before="40" w:after="40"/>
              <w:ind w:firstLine="4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n Contact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Term Effects: No information is available. 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Term Effects: No information is available. </w:t>
            </w:r>
          </w:p>
          <w:p>
            <w:pPr>
              <w:pStyle w:val="Default"/>
              <w:spacing w:before="40" w:after="40"/>
              <w:ind w:firstLine="4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e Contact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Term Effects: Irritation. 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Term Effects: No information is available. </w:t>
            </w:r>
          </w:p>
          <w:p>
            <w:pPr>
              <w:pStyle w:val="Default"/>
              <w:spacing w:before="40" w:after="40"/>
              <w:ind w:firstLine="4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estion 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Term Effects: Digestive disorders. </w:t>
            </w:r>
          </w:p>
          <w:p>
            <w:pPr>
              <w:pStyle w:val="Default"/>
              <w:spacing w:before="40" w:after="40"/>
              <w:ind w:firstLine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Term Effects: No information is available. </w:t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cinogen Status: </w:t>
            </w:r>
          </w:p>
          <w:p>
            <w:pPr>
              <w:pStyle w:val="Default"/>
              <w:spacing w:before="40" w:after="40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HA: N </w:t>
            </w:r>
          </w:p>
          <w:p>
            <w:pPr>
              <w:pStyle w:val="Default"/>
              <w:spacing w:before="40" w:after="40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TP: N </w:t>
            </w:r>
          </w:p>
          <w:p>
            <w:pPr>
              <w:pStyle w:val="Normal"/>
              <w:ind w:firstLine="440"/>
              <w:rPr/>
            </w:pPr>
            <w:r>
              <w:rPr>
                <w:rFonts w:cs="Arial" w:ascii="Arial" w:hAnsi="Arial"/>
                <w:szCs w:val="20"/>
              </w:rPr>
              <w:t>IARC: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Section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 :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Composition, Information on Ingredient</w:t>
            </w:r>
          </w:p>
        </w:tc>
      </w:tr>
      <w:tr>
        <w:trPr>
          <w:trHeight w:val="5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  <w:b/>
              </w:rPr>
              <w:t>gredient Name</w:t>
            </w:r>
          </w:p>
          <w:p>
            <w:pPr>
              <w:pStyle w:val="Normal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stear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 No.</w:t>
            </w:r>
          </w:p>
          <w:p>
            <w:pPr>
              <w:pStyle w:val="Normal"/>
              <w:ind w:first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-23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4 : First Aid Measures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Inhalation</w:t>
            </w:r>
          </w:p>
          <w:p>
            <w:pPr>
              <w:pStyle w:val="Normal"/>
              <w:spacing w:before="40" w:after="40"/>
              <w:ind w:firstLine="44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Remove from exposure immediately.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Use a bag valve mask or similar device to perform artificial respiration (rescue breathing) if needed. </w:t>
            </w:r>
          </w:p>
          <w:p>
            <w:pPr>
              <w:pStyle w:val="Normal"/>
              <w:spacing w:before="40" w:after="40"/>
              <w:ind w:firstLine="44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Get medical attention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kin Contact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Remove contaminated clothing and shoes immediately. 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Wash with soap or mild detergent and large amounts of water until no evidence of chemical remains (at least 15-20 minutes). 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Get medical attention immediate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Eye Contact</w:t>
            </w:r>
          </w:p>
          <w:p>
            <w:pPr>
              <w:pStyle w:val="Normal"/>
              <w:spacing w:before="40" w:after="40"/>
              <w:ind w:left="441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Wash eyes immediately with large amounts of water or normal saline, occasionally lifting upper and lower lids, until no evidence of chemical remains. </w:t>
            </w:r>
          </w:p>
          <w:p>
            <w:pPr>
              <w:pStyle w:val="Normal"/>
              <w:spacing w:before="40" w:after="40"/>
              <w:ind w:left="441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Get medical attention immediatel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Ingestion 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If vomiting occurs, keep head lower than hips to help prevent aspiration. </w:t>
            </w:r>
          </w:p>
          <w:p>
            <w:pPr>
              <w:pStyle w:val="Normal"/>
              <w:ind w:left="440" w:firstLine="1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Get medical attention if need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5 : Fire Fighting Measures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Fire And Explosion Hazard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Slight fire hazard when exposed to heat or flame.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Dust-air mixtures may ignite or explode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Extinguishing Media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Regular dry chemical, carbon dioxide, water, regular foam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For larger fires, use regular foam or flood with fine water spray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Firefighting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Move container from fire area if you can do it without risk.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void inhalation of material or combustion by-products.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Stay upwind and keep out of low area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Flash Point</w:t>
            </w:r>
          </w:p>
          <w:p>
            <w:pPr>
              <w:pStyle w:val="Normal"/>
              <w:spacing w:before="40" w:after="40"/>
              <w:ind w:left="440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351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℉ (177℃) (OC) </w:t>
            </w:r>
          </w:p>
          <w:p>
            <w:pPr>
              <w:pStyle w:val="Normal"/>
              <w:spacing w:before="40" w:after="40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Lower Flammable Limit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0.025 g/L. </w:t>
            </w:r>
          </w:p>
          <w:p>
            <w:pPr>
              <w:pStyle w:val="Normal"/>
              <w:spacing w:before="40" w:after="40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Upper Flammable Limit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No data available.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Autoignition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752℉ (400℃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6 : Accidental Release Measuress</w:t>
            </w:r>
          </w:p>
        </w:tc>
      </w:tr>
      <w:tr>
        <w:trPr>
          <w:trHeight w:val="6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Occupational Spill</w:t>
            </w:r>
          </w:p>
          <w:p>
            <w:pPr>
              <w:pStyle w:val="Normal"/>
              <w:spacing w:before="40" w:after="40"/>
              <w:ind w:left="440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Sweep up and place in suitable clean, dry containers for reclamation or later disposal. 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Do not flush spilled material into sewer. Keep unnecessary people aw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7 : Handling and Storage</w:t>
            </w:r>
          </w:p>
        </w:tc>
      </w:tr>
      <w:tr>
        <w:trPr>
          <w:trHeight w:val="1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Observe all federal, state and local regulations when storing this substance. 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Store away from incompatible substan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8 : Exposure Controls / Personal Protection</w:t>
            </w:r>
          </w:p>
        </w:tc>
      </w:tr>
      <w:tr>
        <w:trPr>
          <w:trHeight w:val="1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Exposure Limits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5 mg/m3 OSHA TWA (respirable particulate)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15 mg/m3 OSHA TWA (total particulate) </w:t>
            </w:r>
          </w:p>
          <w:p>
            <w:pPr>
              <w:pStyle w:val="Normal"/>
              <w:spacing w:before="40" w:after="40"/>
              <w:ind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VENTILATION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Provide local exhaust ventilation system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Ensure compliance with applicable exposure limits </w:t>
            </w:r>
          </w:p>
          <w:p>
            <w:pPr>
              <w:pStyle w:val="Normal"/>
              <w:spacing w:before="40" w:after="40"/>
              <w:ind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Eye Protection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Wear splash resistant safety goggles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Provide an emergency eye wash fountain and quick drench shower in the immediate work area. </w:t>
            </w:r>
          </w:p>
          <w:p>
            <w:pPr>
              <w:pStyle w:val="Normal"/>
              <w:spacing w:before="40" w:after="40"/>
              <w:ind w:hanging="1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Clothing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Wear appropriate chemical resistant clothing. </w:t>
            </w:r>
          </w:p>
          <w:p>
            <w:pPr>
              <w:pStyle w:val="Normal"/>
              <w:ind w:hanging="1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Gloves</w:t>
            </w:r>
          </w:p>
          <w:p>
            <w:pPr>
              <w:pStyle w:val="Normal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Wear appropriate chemical resistant gloves.</w:t>
            </w:r>
          </w:p>
          <w:p>
            <w:pPr>
              <w:pStyle w:val="Normal"/>
              <w:spacing w:before="40" w:after="40"/>
              <w:ind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Respirator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Under conditions of frequent use or heavy exposure, respiratory protection may be needed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Respiratory protection is ranked in order from minimum to maximum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Consider warning properties before use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ny dust, mist, and fume respirator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ny air-purifying respirator with a high-efficiency particulate filter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ny powered, air-purifying respirator with a dust, mist, and fume filter.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ny powered, air-purifying respirator with a high-efficiency particulate filter. </w:t>
            </w:r>
          </w:p>
          <w:p>
            <w:pPr>
              <w:pStyle w:val="Normal"/>
              <w:spacing w:before="40" w:after="40"/>
              <w:ind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For Unknown Concentrations or Immediately Dangerous to Life or Health </w:t>
            </w:r>
          </w:p>
          <w:p>
            <w:pPr>
              <w:pStyle w:val="Normal"/>
              <w:spacing w:before="40" w:after="40"/>
              <w:ind w:left="441" w:hanging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ny supplied-air respirator with full facepiece and operated in a pressure-demand or other positive-pressure mode in combination with a separate escape supply. </w:t>
            </w:r>
          </w:p>
          <w:p>
            <w:pPr>
              <w:pStyle w:val="Normal"/>
              <w:ind w:left="441" w:hanging="1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Any self-contained breathing apparatus with a full facepie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9 : Physical and Chemical Properties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Description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White powder. </w:t>
            </w:r>
          </w:p>
          <w:p>
            <w:pPr>
              <w:pStyle w:val="Normal"/>
              <w:spacing w:before="40" w:after="40"/>
              <w:ind w:firstLine="1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Odor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Distinct od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Boiling Point: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Not applicable </w:t>
            </w:r>
          </w:p>
          <w:p>
            <w:pPr>
              <w:pStyle w:val="Normal"/>
              <w:spacing w:before="40" w:after="40"/>
              <w:ind w:firstLine="1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Melting Point</w:t>
            </w:r>
          </w:p>
          <w:p>
            <w:pPr>
              <w:pStyle w:val="Normal"/>
              <w:spacing w:before="40" w:after="40"/>
              <w:ind w:left="440" w:firstLine="1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45~160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℃ </w:t>
            </w:r>
          </w:p>
          <w:p>
            <w:pPr>
              <w:pStyle w:val="Normal"/>
              <w:spacing w:before="40" w:after="40"/>
              <w:ind w:firstLine="1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Vapor Pressure: 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Not applicable </w:t>
            </w:r>
          </w:p>
          <w:p>
            <w:pPr>
              <w:pStyle w:val="Normal"/>
              <w:spacing w:before="40" w:after="40"/>
              <w:ind w:firstLine="1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Vapor Density: 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Not applicable </w:t>
            </w:r>
          </w:p>
          <w:p>
            <w:pPr>
              <w:pStyle w:val="Normal"/>
              <w:spacing w:before="40" w:after="40"/>
              <w:ind w:firstLine="1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Specific Gravity (Water=1)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1.03 </w:t>
            </w:r>
          </w:p>
          <w:p>
            <w:pPr>
              <w:pStyle w:val="Normal"/>
              <w:spacing w:before="40" w:after="40"/>
              <w:ind w:firstLine="1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Water Solubility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0.004% @ 15℃ </w:t>
            </w:r>
          </w:p>
          <w:p>
            <w:pPr>
              <w:pStyle w:val="Normal"/>
              <w:spacing w:before="40" w:after="40"/>
              <w:ind w:firstLine="1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PH: 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Not applicable </w:t>
            </w:r>
          </w:p>
          <w:p>
            <w:pPr>
              <w:pStyle w:val="Normal"/>
              <w:spacing w:before="40" w:after="40"/>
              <w:ind w:firstLine="1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Odor Threshold: 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Not available </w:t>
            </w:r>
          </w:p>
          <w:p>
            <w:pPr>
              <w:pStyle w:val="Normal"/>
              <w:spacing w:before="40" w:after="40"/>
              <w:ind w:firstLine="1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Evaporation Rate: 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Not applicable </w:t>
            </w:r>
          </w:p>
          <w:p>
            <w:pPr>
              <w:pStyle w:val="Normal"/>
              <w:spacing w:before="40" w:after="40"/>
              <w:ind w:firstLine="1"/>
              <w:rPr/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Coefficient Of Water/Oil Distribution: </w:t>
            </w: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Not available </w:t>
            </w:r>
          </w:p>
          <w:p>
            <w:pPr>
              <w:pStyle w:val="Normal"/>
              <w:spacing w:before="40" w:after="40"/>
              <w:ind w:firstLine="1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Solvent Solubility: </w:t>
            </w:r>
          </w:p>
          <w:p>
            <w:pPr>
              <w:pStyle w:val="Normal"/>
              <w:spacing w:before="40" w:after="40"/>
              <w:ind w:left="440" w:firstLine="1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Soluble: Hot pyridine </w:t>
            </w:r>
          </w:p>
          <w:p>
            <w:pPr>
              <w:pStyle w:val="Normal"/>
              <w:spacing w:before="40" w:after="40"/>
              <w:ind w:left="440" w:firstLine="1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 xml:space="preserve">Slightly Soluble: Hot alcohols, hot vegetable oils, mineral oils </w:t>
            </w:r>
          </w:p>
          <w:p>
            <w:pPr>
              <w:pStyle w:val="Normal"/>
              <w:ind w:left="440" w:firstLine="1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Insoluble: Chloroform, acetone, ether, cold alcoh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0 : Physical and Chemical Properties</w:t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ctivity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ble under normal temperatures and pressure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Conditions To Avoid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void heat, flames, sparks and other sources of ignition.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Avoid contact with incompatible material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Incompatibilities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Oxidizing materials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Oxidizers (Strong): Fire and explosion hazar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Hazardous Decomposition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Thermal decomposition products: oxides of sulfur, carbon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Polymerization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Will not polymeri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1 : Toxicological Information</w:t>
            </w:r>
          </w:p>
        </w:tc>
      </w:tr>
      <w:tr>
        <w:trPr>
          <w:trHeight w:val="9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Toxicity Data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&gt;10 gm/kg oral-rat LD50; &gt;10 gm/kg oral-mouse LD50;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 xml:space="preserve">&gt;10 gm/kg intraperitoneal-mouse LD50; &gt;1241 mg/m3/4 hour(s) inhalation-mammal LC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Acute Toxicity Level: </w:t>
            </w:r>
            <w:r>
              <w:rPr>
                <w:rFonts w:cs="Arial" w:ascii="Arial" w:hAnsi="Arial"/>
                <w:color w:val="000000"/>
                <w:kern w:val="0"/>
                <w:szCs w:val="20"/>
              </w:rPr>
              <w:t>Insufficient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2 : Ecological Information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 information avail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3 : Disposal Considerations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hemical waste generators must determine whether a discarded chemical is classified as a hazardous waste.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Waste generators must consult local hazardous waste regulations to ensure complete and accurate classification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4 : Transport Informaiton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No information avail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5 : Regulatory Information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U.S. Regulations: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SCA Inventory Status: Y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ERCLA Section 103 (40CFR302.4): N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ARA Section 302 (40CFR355.30): N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ARA Section 304 (40CFR355.40): N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ARA Section 313 (40CFR372.65): Y </w:t>
            </w:r>
          </w:p>
          <w:p>
            <w:pPr>
              <w:pStyle w:val="Normal"/>
              <w:spacing w:before="40" w:after="40"/>
              <w:ind w:left="44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ARA Hazard Categories, SARA Sections 311/312 (40CFR370.21): </w:t>
            </w:r>
          </w:p>
          <w:p>
            <w:pPr>
              <w:pStyle w:val="Normal"/>
              <w:spacing w:before="40" w:after="40"/>
              <w:ind w:left="80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cute: N </w:t>
            </w:r>
          </w:p>
          <w:p>
            <w:pPr>
              <w:pStyle w:val="Normal"/>
              <w:spacing w:before="40" w:after="40"/>
              <w:ind w:left="80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hronic: N 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ire: N </w:t>
            </w:r>
          </w:p>
          <w:p>
            <w:pPr>
              <w:pStyle w:val="Normal"/>
              <w:spacing w:before="40" w:after="40"/>
              <w:ind w:left="80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Reactive: N </w:t>
            </w:r>
          </w:p>
          <w:p>
            <w:pPr>
              <w:pStyle w:val="Normal"/>
              <w:spacing w:before="40" w:after="40"/>
              <w:ind w:left="80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udden Release: N </w:t>
            </w:r>
          </w:p>
          <w:p>
            <w:pPr>
              <w:pStyle w:val="Normal"/>
              <w:ind w:left="440" w:hanging="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SHA Process Safety (29CFR1910.119):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Section 16 : Addition Information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he information above is believed to be accurate and represents the best information currently available to us. However, we make no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warranty of merchantability or any other warranty, express or implied, with respect to such information, and we assume no liability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resulting from its use. Users should make their own investigations to determine the suitable of the information for their particular purposes.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We shall not be liable for any incidental or consequential damage arising directly or indirectly in connection with the purchase, use,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storage or handling of this product. All recommendations or suggestions are made without guarantee, since the conditions of use are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beyond our control. We disclaim any liability incurred in connection with the use of these data or suggestions. This information is not to be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taken as a license to operate under, or a recommendation to infringe any patents. The observance of all regulations and patents is the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0"/>
              </w:rPr>
              <w:t>responsibility of the user. No agent, representative or employee of this company is authorized to vary any terms of this noti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4:00Z</dcterms:created>
  <dc:creator>Str</dc:creator>
  <dc:description/>
  <cp:keywords/>
  <dc:language>en-US</dc:language>
  <cp:lastModifiedBy>Str</cp:lastModifiedBy>
  <cp:lastPrinted>2012-02-28T14:25:00Z</cp:lastPrinted>
  <dcterms:modified xsi:type="dcterms:W3CDTF">2012-02-28T05:28:00Z</dcterms:modified>
  <cp:revision>6</cp:revision>
  <dc:subject/>
  <dc:title>Material Safety Data Sheet</dc:title>
</cp:coreProperties>
</file>